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 10  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1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приборов диагностических  оториноларингологических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6 шт</w:t>
        <w:tab/>
        <w:tab/>
        <w:tab/>
        <w:tab/>
        <w:tab/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 2: - 26.60.12.119</w:t>
        <w:tab/>
        <w:tab/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 2: -  46.69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4 732 535,12 руб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Москва, ул. Маршала Тимошенко, д. 15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Срок поставки Товара: Поставка Товара осуществляется по заявке Покупателя в период с 15.02.2022 по 15.03.2022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четы по Договору осуществляю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в течение 5 (пяти) рабочих дней с даты подписания Сторонами Договора и выставления счета уплачивает Поставщику аванс в размере 30 % от Цены Договора, указанной в п. 5.1 Договора, что составляет 13 419 760 (Тринадцать миллионов четыреста девятнадцать семьсот шестьдесят) рублей 54 копейки, НДС не об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в течение 5 (пяти) рабочих дней с даты получения письменного уведомления от Поставщика о готовности Товара к отгрузке с завода-производителя и выставления счета уплачивает Поставщику аванс в размере 40 % от Цены Договора, указанной в п. 5.1 Договора, что составляет 17 893 014 (Семнадцать миллионов восемьсот девяносто три тысячи четырнадцать) рублей 05 копеек, НДС не об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ончательный расчет по Договору производится в соответствии с разделом 12. Казначейское сопровождение.</w:t>
      </w:r>
      <w:r>
        <w:rPr/>
        <w:t xml:space="preserve"> </w:t>
      </w:r>
      <w:r>
        <w:rPr>
          <w:sz w:val="26"/>
          <w:szCs w:val="26"/>
        </w:rPr>
        <w:t>Окончательная оплата поставленного Товара осуществляется без применения казначейского обеспечения обязательств в течение 15 (пятнадцати) календарных дней с даты подписания Сторонами товарных накладных, УПД (актов сдачи-приёмки товаров), на основании счета, с учетом аванса, уплаченного Покупателем в соответствии с п. 5.3.1. Договора при условии поступления целевых денежных средств от Государственного заказчика и проведения территориальным органом Федерального казначейства проверки документов-оснований, предусмотренных порядком санкционирования целевых средств. В период отсутствия целевых средств на лицевом счёте Покупателя допускается оплата с расчётного счёта Покупателя на расчётный счёт Поставщ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ой оплаты считается дата списания денежных средств с лицевого счета Покупателя, открытого в территориальном органе Федерального казначе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33"/>
        <w:gridCol w:w="1290"/>
        <w:gridCol w:w="830"/>
        <w:gridCol w:w="1154"/>
      </w:tblGrid>
      <w:tr>
        <w:trPr>
          <w:trHeight w:val="84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МЦД</w:t>
              <w:br/>
              <w:t>(Средняя цена закупки (товара, работы, услуги), руб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 вариации цен (не должен превышать 33%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МЦД закупки (товара, работы, услуги), руб.</w:t>
            </w:r>
          </w:p>
        </w:tc>
      </w:tr>
      <w:tr>
        <w:trPr>
          <w:trHeight w:val="11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20.09. 202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№ 2</w:t>
              <w:br/>
              <w:t>31.08. 202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№ 3</w:t>
              <w:br/>
              <w:t xml:space="preserve"> 31.08.2021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купки (товара, работы, услуги), руб.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приборов диагностических  оториноларингологически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32535,1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23619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4193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99362,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4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32535,12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ввод в эксплуатацию и обучение специалистов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uppressAutoHyphens w:val="true"/>
    </w:pPr>
    <w:rPr>
      <w:rFonts w:cs="Mangal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1-02-25T11:31:00Z</cp:lastPrinted>
  <dcterms:modified xsi:type="dcterms:W3CDTF">2021-12-08T13:08:00Z</dcterms:modified>
  <cp:revision>86</cp:revision>
  <dc:subject/>
  <dc:title>Документация о закупке из единственного источника</dc:title>
</cp:coreProperties>
</file>